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MATERIALGÜTERRECH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53"/>
        <w:gridCol w:w="1204"/>
        <w:gridCol w:w="2718"/>
        <w:gridCol w:w="2682"/>
        <w:gridCol w:w="2520"/>
        <w:gridCol w:w="252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inition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ispi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steht durch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hal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Übertragbarkei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uer: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heber-rec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ige Schöpfung (Werk) auf dem Gebiet der Literatur, Ton + Film, Bild (Kun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Leistungen: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c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-program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ung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igen Schöpfungs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lak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chließliches Verwertungsrec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ie Werknutzun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n Gebra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atre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unter Lebe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rknutzungsrechte</w:t>
            </w:r>
            <w:r>
              <w:rPr>
                <w:rFonts w:cs="Arial" w:ascii="Arial" w:hAnsi="Arial"/>
              </w:rPr>
              <w:t xml:space="preserve"> (ausschließliches NutzungsR) und </w:t>
            </w: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>bewillig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0</w:t>
            </w:r>
            <w:r>
              <w:rPr>
                <w:rFonts w:cs="Arial" w:ascii="Arial" w:hAnsi="Arial"/>
              </w:rPr>
              <w:t xml:space="preserve"> Jahre ab Tod des Urhe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rtungs-gesellschaf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: AK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-rec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ind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41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19040"/>
                                <a:chOff x="0" y="0"/>
                                <a:chExt cx="609480" cy="41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372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094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3pt" coordorigin="0,0" coordsize="960,660">
                      <v:rect id="shape_0" stroked="f" o:allowincell="t" style="position:absolute;left:0;top:0;width:950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59;height:65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rteilung durch Patentam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öpferprinz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ioritätprinz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chließliches Recht zur betriebsmäßigen Verwertung der Erfin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er: </w:t>
            </w:r>
            <w:r>
              <w:rPr>
                <w:rFonts w:cs="Arial" w:ascii="Arial" w:hAnsi="Arial"/>
                <w:i/>
              </w:rPr>
              <w:t>Lizenz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utzung der Erfindung an Dritte überla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übertrag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öchstens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 xml:space="preserve"> Jahre ab Bekanntmachung der Paten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jährliche Gebühr gezahlt wird (1. Jahr:  65 € - 20. Jahr: 1.800 €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n-rec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, das Waren od. Leistungen eines Unternehmens von anderen unterscheid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055" cy="234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570230" cy="33464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ierungs-beschluss des Patentamt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ingebrauchsrecht an der Mar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übertrag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ils 10 Jahre ab Registr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beschränkte Verlängerung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-rec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ild für das Aussehen eines gewerblichen Erzeugni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ignschut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"/>
              </w:rPr>
            </w:pPr>
            <w:r>
              <w:rPr>
                <w:rFonts w:cs="Arial" w:ascii="Arial" w:hAnsi="Arial"/>
                <w:i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"/>
              </w:rPr>
              <w:drawing>
                <wp:inline distT="0" distB="0" distL="0" distR="0">
                  <wp:extent cx="693420" cy="52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amt oder Hinterlegung bei der Wirtschaftskam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öpferprinz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ioritätprinz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ingebrauchsrecht am M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 übertrag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öchstens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Jahre ab Hinterlegung / Veröffentlich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07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464"/>
    </w:tblGrid>
    <w:tr>
      <w:trPr/>
      <w:tc>
        <w:tcPr>
          <w:tcW w:w="4748" w:type="dxa"/>
          <w:tcBorders/>
        </w:tcPr>
        <w:p>
          <w:pPr>
            <w:pStyle w:val="Heading1"/>
            <w:rPr>
              <w:rFonts w:ascii="Arial" w:hAnsi="Arial" w:eastAsia="Arial Unicode MS" w:cs="Arial"/>
              <w:b/>
              <w:b/>
              <w:sz w:val="36"/>
            </w:rPr>
          </w:pPr>
          <w:r>
            <w:rPr>
              <w:rFonts w:cs="Arial" w:ascii="Arial" w:hAnsi="Arial"/>
              <w:bCs/>
              <w:sz w:val="36"/>
            </w:rPr>
            <w:t>RECHTSKURS</w:t>
          </w:r>
          <w:r>
            <w:rPr>
              <w:rFonts w:cs="Arial" w:ascii="Arial" w:hAnsi="Arial"/>
              <w:b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446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  <w:tab w:val="left" w:pos="3402" w:leader="none"/>
      </w:tabs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dbull.com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1:00Z</dcterms:created>
  <dc:creator>Ihr Benutzername</dc:creator>
  <dc:description/>
  <dc:language>en-US</dc:language>
  <cp:lastModifiedBy>Ihr Benutzername</cp:lastModifiedBy>
  <cp:lastPrinted>2009-06-20T16:06:00Z</cp:lastPrinted>
  <dcterms:modified xsi:type="dcterms:W3CDTF">2009-06-20T14:06:00Z</dcterms:modified>
  <cp:revision>8</cp:revision>
  <dc:subject/>
  <dc:title>IMMATERIALGÜTERRECHTE</dc:title>
</cp:coreProperties>
</file>