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nsivkurs für die Diplomprüf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 Ü M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O G R A M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19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rmin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sprech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s Rech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nrec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enrech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s 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en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s 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s 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misches 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dlagen + Metho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 der Falllös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ölker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kter Stoff + Fä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re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kter Stoff + Fä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er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dipomprüf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rm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prechung der Probediplomprüf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ge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Falllösun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Tom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 O N Z E P T I O 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keine Vorkenntnisse erforderl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gesamter prüfungsrelevanter Stof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Powerpoint-Präs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Handou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komplette Fall-Lösungs-Chemen anhand von Prüfungsfällen erklä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mit genauen Punkteche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Wiederholungen mit permanenten Feedba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616" w:hanging="357"/>
        <w:rPr>
          <w:rFonts w:ascii="Arial" w:hAnsi="Arial" w:cs="Arial"/>
        </w:rPr>
      </w:pPr>
      <w:r>
        <w:rPr>
          <w:rFonts w:cs="Arial" w:ascii="Arial" w:hAnsi="Arial"/>
        </w:rPr>
        <w:t>Probediplomprüfung mit Korrektur + Bewert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cs="Arial" w:ascii="Arial" w:hAnsi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Anmeldung:</w:t>
          </w:r>
          <w:r>
            <w:rPr>
              <w:rFonts w:cs="Arial" w:ascii="Arial" w:hAnsi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ottengasse 11, 1010 Wien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www.rechtskurse.at</w:t>
            </w:r>
          </w:hyperlink>
          <w:r>
            <w:rPr>
              <w:rFonts w:cs="Arial" w:ascii="Arial" w:hAnsi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</w:rPr>
            <w:t>Kursort:</w:t>
          </w:r>
          <w:r>
            <w:rPr>
              <w:rFonts w:cs="Arial" w:ascii="Arial" w:hAnsi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lang w:val="fr-FR"/>
            </w:rPr>
          </w:pPr>
          <w:r>
            <w:rPr>
              <w:rFonts w:cs="Arial" w:ascii="Arial" w:hAnsi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6"/>
      </w:rPr>
    </w:pPr>
    <w:r>
      <w:rPr>
        <w:rFonts w:cs="Arial" w:ascii="Arial" w:hAnsi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16:00Z</dcterms:created>
  <dc:creator>Ihr Benutzername</dc:creator>
  <dc:description/>
  <dc:language>en-US</dc:language>
  <cp:lastModifiedBy>Ihr Benutzername</cp:lastModifiedBy>
  <cp:lastPrinted>2009-06-06T22:01:00Z</cp:lastPrinted>
  <dcterms:modified xsi:type="dcterms:W3CDTF">2009-06-10T20:16:00Z</dcterms:modified>
  <cp:revision>12</cp:revision>
  <dc:subject/>
  <dc:title/>
</cp:coreProperties>
</file>