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30335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0240" cy="5372280"/>
                          <a:chOff x="0" y="0"/>
                          <a:chExt cx="903024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024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3546000" cy="468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 n s e l b s t ä n d i g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71680"/>
                            <a:ext cx="148464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nstneh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§ 4 /2 ASV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ersönl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Abhäng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wirtschaftl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Abhängig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148536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nstneh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64a ABG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§ 4 / 4 ASV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SRÄ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kein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sönl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Abhäng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wirtschaftl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Abhäng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.B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port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stand - 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7880"/>
                            <a:ext cx="4617720" cy="468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 e l b s t ä n d i g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571680"/>
                            <a:ext cx="114300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werbe-treib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SV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ke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persönl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Abhäng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ke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wirtschaft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Abhäng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mmer-zugehör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Gewerbe-sche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.B.: Gastr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571680"/>
                            <a:ext cx="141732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lbständ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SV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SRÄ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enze: 6.500 € / 4.000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ke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persönl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Abhäng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ke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wirtschaft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Abhäng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ich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mmerzugehör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ein Gew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.B.: Autoren, Gu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chter, Vortragend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sychotherapeu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9520" y="571680"/>
                            <a:ext cx="11430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i-beruf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SV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ke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persönl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Abhäng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ke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wirtschaft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Abhäng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mmer-zugehör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ein Gewerb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.B.: Anwal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tar, Arz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05pt;height:423pt" coordorigin="0,0" coordsize="14221,8460">
                <v:rect id="shape_0" stroked="f" o:allowincell="f" style="position:absolute;left:0;top:0;width:14220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539;top:359;width:5583;height:7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 n s e l b s t ä n d i g e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900;width:2337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nstneh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§ 4 /2 ASVG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ersönl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Abhängigk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wirtschaftl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Abhängigk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0;width:2338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nstneh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164a ABG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§ 4 / 4 ASV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SRÄ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kein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sönl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Abhängigk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wirtschaftl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Abhängigk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.B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porte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stand - 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6840;top:359;width:7271;height:7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 e l b s t ä n d i g e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900;width:1799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werbe-treiben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SV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ke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persönl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Abhängigk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ke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wirtschaft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Abhängigk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mmer-zugehöri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Gewerbe-schei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.B.: Gastronom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900;width:2231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lbständi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SV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SRÄ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enze: 6.500 € / 4.000 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ke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persönl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Abhängigk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ke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wirtschaft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Abhängigk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ich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mmerzugehöri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ein Gewer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.B.: Autoren, Gut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chter, Vortragend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sychotherapeu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2;top:900;width:1799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i-beruf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SV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ke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persönl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Abhängigk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ke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wirtschaft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Abhängigk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mmer-zugehöri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ein Gewerb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.B.: Anwal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tar, Arz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4464"/>
    </w:tblGrid>
    <w:tr>
      <w:trPr/>
      <w:tc>
        <w:tcPr>
          <w:tcW w:w="4748" w:type="dxa"/>
          <w:tcBorders/>
        </w:tcPr>
        <w:p>
          <w:pPr>
            <w:pStyle w:val="Heading1"/>
            <w:rPr>
              <w:rFonts w:ascii="Arial" w:hAnsi="Arial" w:eastAsia="Arial Unicode MS" w:cs="Arial"/>
              <w:b/>
              <w:b/>
              <w:i w:val="false"/>
              <w:i w:val="false"/>
              <w:sz w:val="36"/>
            </w:rPr>
          </w:pPr>
          <w:r>
            <w:rPr>
              <w:rFonts w:cs="Arial" w:ascii="Arial" w:hAnsi="Arial"/>
              <w:bCs/>
              <w:i w:val="false"/>
              <w:sz w:val="36"/>
            </w:rPr>
            <w:t>RECHTSKURS</w:t>
          </w:r>
          <w:r>
            <w:rPr>
              <w:rFonts w:cs="Arial" w:ascii="Arial" w:hAnsi="Arial"/>
              <w:b/>
              <w:i w:val="false"/>
              <w:sz w:val="36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9200" cy="342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  <w:r>
            <w:rPr>
              <w:i/>
              <w:sz w:val="36"/>
              <w:vertAlign w:val="superscript"/>
            </w:rPr>
            <w:t>StudentenService</w:t>
          </w:r>
        </w:p>
      </w:tc>
      <w:tc>
        <w:tcPr>
          <w:tcW w:w="4464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Anmeldung:</w:t>
          </w:r>
          <w:r>
            <w:rPr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Schottengasse 11, 1010 Wien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Mo. - Fr. 8.30 – 12.30, 13.30 – 15.00, Do. bis 17.3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sz w:val="16"/>
              </w:rPr>
              <w:t>www.rechtskurse.at</w:t>
            </w:r>
          </w:hyperlink>
          <w:r>
            <w:rPr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b/>
              <w:sz w:val="16"/>
            </w:rPr>
            <w:t>Kursort:</w:t>
          </w:r>
          <w:r>
            <w:rPr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  <w:t>(vis-á-vis Juridicum)</w:t>
          </w:r>
        </w:p>
        <w:p>
          <w:pPr>
            <w:pStyle w:val="Normal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VERSICHERUNGSPFLI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418" w:leader="none"/>
        <w:tab w:val="left" w:pos="3402" w:leader="none"/>
      </w:tabs>
      <w:outlineLvl w:val="0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22:00Z</dcterms:created>
  <dc:creator>Ihr Benutzername</dc:creator>
  <dc:description/>
  <dc:language>en-US</dc:language>
  <cp:lastModifiedBy>Ihr Benutzername</cp:lastModifiedBy>
  <cp:lastPrinted>2008-06-18T14:20:00Z</cp:lastPrinted>
  <dcterms:modified xsi:type="dcterms:W3CDTF">2009-02-14T19:22:00Z</dcterms:modified>
  <cp:revision>2</cp:revision>
  <dc:subject/>
  <dc:title> </dc:title>
</cp:coreProperties>
</file>